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-3810</wp:posOffset>
            </wp:positionV>
            <wp:extent cx="542290" cy="6883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МЕРОВСКАЯ ОБЛАСТЬ - КУЗБАСС</w:t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ЕРОВСКОГО МУНИЦИПАЛЬНОГО ОКРУГ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ПОСТАНОВ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20_________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bookmarkStart w:id="0" w:name="_Hlk85636308"/>
      <w:r>
        <w:rPr>
          <w:sz w:val="28"/>
          <w:szCs w:val="28"/>
        </w:rPr>
        <w:t>В соответствии со статьей 69.1 Федерального закона от 13.07.2015            № 218-ФЗ «О государственной регистрации недвижимости», решением Совета народных депутатов Кемеровского муниципального округа от 30.06.2021 № 407 «О внесении изменений в Устав муниципального образования Кемеровский муниципальный округ Кемеровской области – Кузбасса», в связи с вступлением в силу Федерального закона от 30.12.2020 № 518-ФЗ  «О внесении изменений в отдельные законодательные акты Российской Федерации»:</w:t>
      </w:r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отношении ранее учтенного объекта недвижимости (земельный участок) с кадастровым номером 42:04:0341001:486 площадью 1500 кв.м, расположенного по адресу: Кемеровский район,  п. Новостройка, ул. Новая, д. 11, кв. 1, выявлен правообладатель – Давлетчин Сергей Викторович, ..1955 г.р., паспорт гражданина Российской Федерации серия … номер …, выдан Кемеровским РОВД …. г., зарегистрирован по месту жительства: Кемеровский район,  п. Новостройка, ул. Новая…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нованием для внесения сведений о правообладателе является свидетельство на право собственности на землю КЕО-04-15316,                            от …..1994 г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Муниципальному бюджетному учреждению «Редакция газеты «Заря» (А.В. Шеметова) опубликовать постановление в                                      СМИ «Электронный бюллетень администрации Кемеровского муниципального округа», управлению информационных технологий                 (И.А. Карташов) разместить постановление на официальном сайте администрации Кемеров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firstLine="567"/>
        <w:rPr/>
      </w:pPr>
      <w:r>
        <w:rPr>
          <w:szCs w:val="28"/>
          <w:lang w:val="ru-RU"/>
        </w:rPr>
        <w:t>4</w:t>
      </w:r>
      <w:r>
        <w:rPr>
          <w:szCs w:val="28"/>
        </w:rPr>
        <w:t xml:space="preserve">. </w:t>
      </w:r>
      <w:r>
        <w:rPr/>
        <w:t>Настоящее постановление вступает в силу с момента его подписания.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firstLine="567"/>
        <w:rPr/>
      </w:pPr>
      <w:r>
        <w:rPr>
          <w:szCs w:val="28"/>
          <w:lang w:val="ru-RU"/>
        </w:rPr>
        <w:t xml:space="preserve">5.  </w:t>
      </w:r>
      <w:r>
        <w:rPr>
          <w:szCs w:val="28"/>
        </w:rPr>
        <w:t>Контроль за исполнением настоящего постановления возложить на              первого заместителя главы Кемеровского муниципального округа                              Т.В. Коновалову.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М.В. Коляденко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sz w:val="32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50:00Z</dcterms:created>
  <dc:creator>КУМИ</dc:creator>
  <dc:description/>
  <cp:keywords/>
  <dc:language>en-US</dc:language>
  <cp:lastModifiedBy>Левченко Татьяна Владимировна</cp:lastModifiedBy>
  <cp:lastPrinted>2023-10-13T16:47:00Z</cp:lastPrinted>
  <dcterms:modified xsi:type="dcterms:W3CDTF">2023-10-13T09:51:00Z</dcterms:modified>
  <cp:revision>3</cp:revision>
  <dc:subject/>
  <dc:title/>
</cp:coreProperties>
</file>